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/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 апреля 2014 года № 51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Шеланг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Главы Республики Марий Эл от 09.08.2013 года № 142 «Вопросы противодействия коррупции», руководствуясь Положением об 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рядок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униципального образования «Шеланг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 (приложен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муниципального образования «Шелангерское сельское поселение» от 24.04.2012г. № 71 «Об утверждении Порядка  размещения сведений о доходах, об имуществе и обязательствах имущественного характера лиц, замещающих должности муниципальной службы Администрации муниципального образования «Шелангерское сельское поселение», членов их семей на официальном сайте Администрации МО «Звениговский муниципальный район» и предоставления этих сведений республиканским средствам массовой информации для опубликован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«Шелангерское сельское поселение»                                     Васильева Р.И.                                              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МО </w:t>
      </w:r>
    </w:p>
    <w:p>
      <w:pPr>
        <w:pStyle w:val="Normal"/>
        <w:autoSpaceDE w:val="false"/>
        <w:jc w:val="right"/>
        <w:rPr/>
      </w:pPr>
      <w:r>
        <w:rPr/>
        <w:t>«Звениговский муниципальный район»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от 28.04.2014г. №51а</w:t>
      </w:r>
    </w:p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autoSpaceDE w:val="false"/>
        <w:ind w:left="360" w:firstLine="540"/>
        <w:jc w:val="center"/>
        <w:rPr/>
      </w:pPr>
      <w:r>
        <w:rPr>
          <w:sz w:val="28"/>
          <w:szCs w:val="28"/>
        </w:rPr>
        <w:t>И ОБЯЗАТЕЛЬСТВАХ ИМУЩЕСТВЕННОГО ХАРАКТЕРА ЛИЦ, ЗАМЕЩАЮЩИХ ДОЛЖНОСТИ МУНИЦИПАЛЬНОЙ СЛУЖБЫ МУНИЦИПАЛЬНОГО ОБРАЗОВАНИЯ «ШЕЛАНГЕРСКОЕ СЕЛЬСКОЕ ПОСЕЛЕНИЕ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1. Настоящим порядком устанавливаются обязанности Администрации муниципального образования «Шелангерское сельское поселение» (далее – Администрация Шелангерского сельского поселения) по размещению сведений о доходах, расходах, об имуществе и обязательствах имущественного характера лиц, замещающих должности муниципальной службы, указанные в Перечне должностей муниципальной службы муниципального образования «Шелангерское сельское поселение»,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ом решением Собрания депутатов муниципального образования «Шелангерское сельское поселение» от 22.03.2013г. № 175 (далее - лица, замещающие должности муниципальной службы), в информационно-телекоммуникационной сети "Интернет" на официальном сайте муниципального образования «Звениговский муниципальный район» (далее - официальный сайт) и предоставлению этих сведений общероссийским и (или) республиканским, район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фициальном сайте размещаются и общероссийским и (или) республиканским, район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должности муниципальной службы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лицу, замещающему должность муниципальной службы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транспортных средств с указанием вида и марки, принадлежащих на праве собственности лицу, замещающему,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кларированный годовой доход лица, замещающего должность муниципальной службы, его супруги (супруга) и несовершеннолетних детей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официальных сайтах и предоставляемых общероссийским и (или) республиканским, район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сональные данные супруги (супруга), детей и иных членов семьи лица, замещающего  должность муниципальной службы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замещающими должности муниципальной службы,  замещ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ходятся на официальном сайте муниципального образования «Звениговский муниципальный район»,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autoSpaceDE w:val="false"/>
        <w:ind w:left="360" w:firstLine="540"/>
        <w:jc w:val="both"/>
        <w:rPr/>
      </w:pP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 обеспечивается специалистом Администрации Шелангерского сельского поселения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муниципального образования «Шелангерское сельское поселение»: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общероссийского и (или) республиканского, районного средства массовой информации сообщаю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течение семи рабочих дней со дня поступления запроса от общероссийского и (или) республиканского, районн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ые лица,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и (или) республиканским, районны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  <w:szCs w:val="28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23:00Z</dcterms:created>
  <dc:creator>1</dc:creator>
  <dc:description/>
  <cp:keywords/>
  <dc:language>en-US</dc:language>
  <cp:lastModifiedBy>User</cp:lastModifiedBy>
  <cp:lastPrinted>2014-12-11T13:57:00Z</cp:lastPrinted>
  <dcterms:modified xsi:type="dcterms:W3CDTF">2014-12-11T11:00:00Z</dcterms:modified>
  <cp:revision>5</cp:revision>
  <dc:subject/>
  <dc:title>РОССИЙ ФЕДЕРАЦИЙ</dc:title>
</cp:coreProperties>
</file>